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изменений к доработанному варианту стать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70"/>
        <w:gridCol w:w="57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рецензент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изменения / мотивированное возраж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 202__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34:00Z</dcterms:created>
  <dc:creator>Горелкин</dc:creator>
  <dc:description/>
  <dc:language>en-US</dc:language>
  <cp:lastModifiedBy>User</cp:lastModifiedBy>
  <dcterms:modified xsi:type="dcterms:W3CDTF">2021-02-05T10:34:00Z</dcterms:modified>
  <cp:revision>2</cp:revision>
  <dc:subject/>
  <dc:title/>
</cp:coreProperties>
</file>