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ребования и рекомендации к оформлению стате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ля журнала «Вестник ВолГУ. Серии 2. Языкознание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треб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 Материалы предоставляются на электронном носите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Требования к авторским оригинала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териал должен быть представлен в формат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icrosof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or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расширением *.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en-US"/>
        </w:rPr>
        <w:t>rtf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я файла набрано латиницей и содержит фамилию автора (например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an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t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ля по 2 см с каждой сторон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умерация страницы по центру вниз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шрифт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en-US"/>
        </w:rPr>
        <w:t>Times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en-US"/>
        </w:rPr>
        <w:t>New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en-US"/>
        </w:rPr>
        <w:t>Roman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егль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14, междустрочный интервал – 1,5.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Примечание 1.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При соблюдении этих требований на одной странице должно быть </w:t>
      </w:r>
      <w:r>
        <w:rPr>
          <w:rFonts w:eastAsia="Symbol" w:cs="Symbol" w:ascii="Symbol" w:hAnsi="Symbol"/>
          <w:bCs/>
          <w:iCs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30 строк, а в одной строке – </w:t>
      </w:r>
      <w:r>
        <w:rPr>
          <w:rFonts w:eastAsia="Symbol" w:cs="Symbol" w:ascii="Symbol" w:hAnsi="Symbol"/>
          <w:bCs/>
          <w:iCs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70 зна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Обязательно указание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дений об авторе статьи в отдельном файле: имени, отчества (полностью), фамилии, ученой степени (если есть), ученого звания (если есть), контактной информации (место работы и должность автора, почтовый адрес организации [или организаций, если автор указывает несколько мест работы], контактный телефон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идентификатор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 том случае, если будет необходим печатный экземпляр журнала, нужно указать также почтовый адрес для пересылк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структуре статей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Минимальный объем статьи – 0,8 п.л. (32 000 знаков с пробелами), максимальный объем статьи – 1 п.л. (40 000 с пробелами)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татье должны содержаться следующие элементы издательского оформл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ексы УДК и ББК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главие (на английском и русском языках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я, отчество, фамилия, автора (на английском и русском языках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нотация (на английском и русском языках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–8 ключевых слов и/или словосочетаний (каждое ключевое слово или словосочетание отделяется от другого запятой) (на английском и русском языках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ст стать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я (при наличии)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исок литературы на русском языке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eferenc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одержащий транслитерированные и переведенные на английский язык названия научных работ, который оформляется в соответствии с правилами, принятыми в журнале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исок источников (при наличии) и словарей (при наличии)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об авторе(-ах) (на английском и русском языках, включающая имя, отчество (полностью), фамилию автора, ученую степень (если есть), ученое звание (если есть), место работы и должность автора, почтовый адрес организации [или организаций, если автор указывает несколько мест работы]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дентификатор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DC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BC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TEXTUAL AND LINGUISTIC MEANS OF CONSTRUCTING THE VENERABLE IMAGE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IN MEN OF FAITH HAGIOGRAPHIES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van I. Ivanov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olgograd State University, Volgograd, Russi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Abstract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Key words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К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Б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КСТОВЫЕ И ЯЗЫКОВЫЕ СРЕДСТВА СОЗДАНИЯ ОБРАЗА ПОДВИЖНИК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ЖИТИЯХ ПРЕПОДОБНЫХ СТАРЦЕ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ван Иванович Иван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гоградский государственный университет, г. Волгоград, Росс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нотац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лючевые слов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ст...  Текст...  Текст...  Текст...  Текст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ПРИМЕЧ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</w:rPr>
        <w:t>Исследование выполнено при финансовой поддержке Российского фонда фундаментальных исследований в рамках научного проекта № ... «...»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 xml:space="preserve">ИСТОЧНИК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i/>
        </w:rPr>
        <w:t>СЛОВАР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  <w:lang w:val="en-US"/>
        </w:rPr>
        <w:t>REFERENCES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SOURCES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 xml:space="preserve">..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lang w:val="en-US"/>
        </w:rPr>
        <w:t>DICTIONARIES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nformation About the Author (Authors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об авторе (авторах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заглавиям статей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главия научных статей должны быть краткими и информативным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главия статей не должны содержать причастные обороты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заглавиях статей можно использовать только общепринятые сокращения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реводе заглавий статей на английский язык не должно быть транслитерации с русского языка (кроме непереводимых названий собственных имен, приборов и др. объектов, имеющих собственные названия); непереводимого сленга, известного только русскоговорящим специалистам. Это требование распространяется на авторские аннотации и список ключевых слов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анно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ннотации не должно быть общих слов, увеличивающих объем, но не способствующих раскрытию содержания статьи. Она должна отражать существенные результаты работы, представленные в соответствии с логикой описания в статье, свободной от второстепенной информации. Объем аннотации составляет 150–160 слов на русском языке, 200–250 слов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в статье три и более соавторов, в аннотации должен быть прописан конкретный вклад каждого из соавторов в концепцию и исполнение опубликованного иссле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кольку качественная аннотация на английском языке является основным критерием включения публикаций в международные базы данных, далее приводятся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екомендации к ее составлен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им из вариантов структуры аннотации является краткое повторение в ней структуры статьи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ведение (предмет, тема, цель работы),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 или методологию проведения работы,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ы работы,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ласть применения результатов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 (выводы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довательность изложения содержания статьи можно изменить, начав с изложения результатов работы и вывод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, тема, цель работы указываются в том случае, если они не ясны из заглавия статьи. Метод или методологию проведения работы целесообразно описывать в том случае, если они отличаются новизной. В аннотациях статей, описывающих экспериментальные исследования, указываются источники данных и характер их обработк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ы работы описываются точно и информативно. Приводятся основные теоретические и экспериментальные результаты, фактические данные, обнаруженные взаимосвязи и закономерности. При этом отдается предпочтение новым результатам и данным долгосрочного значения, важным открытиям, выводам, которые опровергают существующие теории, а также данным, которые, по мнению автора, имеют практическое значение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воды могут сопровождаться рекомендациями, оценками, предложениями, гипотезами, описанными в стать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, содержащиеся в заглавии статьи, не должны повторяться в тексте аннот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едует избегать лишних вводных фраз (например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втор статьи рассматрива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 Исторические справки, если они не составляют основного содержания документа, описание ранее опубликованных работ и общеизвестные положения в аннотации не приводятс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ксте аннотации следует избегать сложных грамматических конструкций (не применимых в научном английском языке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ксте аннотации на английском языке следует применять терминологию, характерную для иностранных специальных текстов, избегать употребления терминов, являющихся прямой калькой русскоязычных терминов. Необходимо соблюдать единство терминологии в пределах аннот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кращения и условные обозначения, кроме общеупотребительных (в том числе в англоязычных специальных текстах), используются в исключительных случаях и даются с определением при первом употреблен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ы, формулы, чертежи, рисунки, схемы, диаграммы, количественные данные, ссылки на научную литературу в аннотацию не включаютс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кст должен быть связным, разрозненные положения должны логично вытекать одно из другого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оформлению списка ключевых с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исок ключевых слов должен включать 5–8 ключевых слов и/или словосочетаний (каждое ключевое слово или словосочетание отделяется от другого запятой); приводится на русском и английском языка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основному тексту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ст статьи представляется на русском или ином языке в соответствии с требованиями к авторским оригиналам на электрон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ой текст статьи необходимо структурировать. Структурирование подразумевает деление текста на смысловые части. Рекомендуется использование структур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MRA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традиционной для публикаций в международных изданиях (Введение, Материал и методы, Результаты и обсуждение, Дискуссия (если возможно), Выводы / Заключ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u w:val="single"/>
        </w:rPr>
        <w:t>Требования к оформлению текст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рифт гарнитуры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en-US"/>
        </w:rPr>
        <w:t>Times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en-US"/>
        </w:rPr>
        <w:t>New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en-US"/>
        </w:rPr>
        <w:t>Rom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если необходимо использовать шрифт особой гарнитуры (при наборе древнерусских, церковнославянских, греческих, арабских, китайских и др. слов, специальных символов), нужно пользоваться шрифтами, устанавливаемыми системо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indow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умолчанию). Если в работе есть редко используемые шрифты, их (все семейство) нужно прислать в электронном письме вместе с файлом стать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ки внутри одного абзаца не должны переводиться вручную («мягкий» ввод, пробелы, табуляции и пр.). Символ конца абзаца (¶ –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nt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) ставится только в конце абзац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е разрядки как способа выделения не допускае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Перенос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допускаю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0" w:right="5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дельные слова и словосочетания, включенные в описание, выделяются курсивом.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разец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иведенных контекстах рассматриваемый глагол представлен в сочетании с существительными абстрактной семантики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руд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корб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езразлич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осв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Анализируемые контексты не выделяются курсивом, даются шрифтом меньшего размера (кегль 12) и нумеруются арабскими цифрами в круглых скобках. Контексты приводятся с обязательным указанием источника, из которого они были извлечены. Если в контексте необходимо выделить словоформу или словосочетание, то это нужно сделать с помощью полужирного шрифта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разец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(33) Пробыв пять месяцев в Сарове, о. Серафим вернулся опять в </w:t>
      </w:r>
      <w:r>
        <w:rPr>
          <w:rFonts w:cs="Times New Roman;Times New Roman" w:ascii="Times New Roman;Times New Roman" w:hAnsi="Times New Roman;Times New Roman"/>
          <w:b/>
        </w:rPr>
        <w:t>любимую</w:t>
      </w:r>
      <w:r>
        <w:rPr>
          <w:rFonts w:cs="Times New Roman;Times New Roman" w:ascii="Times New Roman;Times New Roman" w:hAnsi="Times New Roman;Times New Roman"/>
        </w:rPr>
        <w:t xml:space="preserve"> свою пустынную келью (ЖСС 2, с. 2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u w:val="single"/>
        </w:rPr>
        <w:t>Требования к оформлению формул, таблиц, сх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исунки и иллюстрации должны быть представлены отдельными файлами в формате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*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jpe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*.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ti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расширением не менее 30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p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формление формул, таблиц, схем должно осуществляться с помощью стандартной панели инструмен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улы, содержащие специальные символы, должны быть набраны как объект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en-US"/>
        </w:rPr>
        <w:t>Microsoft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en-US"/>
        </w:rPr>
        <w:t>Equation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«Вставка» – «Объект»); каждая формула должна быть вставлена как самостоятельный объект. Например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right="1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улы в одну строку, имеющие лишь числа, буквы, однострочные индексы, скобки и знаки действий, необходимо набирать как текст. Например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y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3325 + 0,1937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 0,0425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ы должны быть вставлены, а не нарисованы из линий автофигур; не допускается выравнивание столбцов и ячеек пробелами либо табуляци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ст, заключенный в рамки, и другие фигуры, должны оформляться как надпись («Вставка» – «Надпись»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ллюстративные материалы (схемы, таблицы, диаграммы, рисунки) должны иметь названия, которые переводятся на английский язы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35305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оформлению библиографических ссыл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нутритекстовые ссылки на пристатейный список литературы приводя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квадратных скобка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где указывается фамилия автора, год издания статьи или книги и, если приводится цитата, то страница или диапазон страниц, например [Карасик, 2004, с. 47] или [Карасик, 2004, с. 47–48]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Если даются ссылки на несколько работ, то фамилии авторов приводятся в алфавитном порядке через точку с запятой: [Капитонова, 1991, с. 83; Новиков, 1983, с. 213–218]; в случае, если это работы одного автора, они перечисляются в хронологическом порядке: [Истрин, 1984; Истрин, 1997]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При наличии авторов-однофамильцев после фамилии приводятся инициалы. Если встречаются ссылки на две или несколько работ одного автора, опубликованные в одном и том же году, они приводятся с буквенным маркером около цифры, обозначающей год: [Кубрякова, 2001а; Кубрякова, 2001б]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Если авторов более трех, а также если приводится ссылка на сборник, то дается первое слово названия либо два / три первых слова, если они логически связаны (с многоточием), далее год и страницы (если необходимо), например: [Языковая картина…, 1994]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Если указывается источник (словарь, архив и др.), то в ссылк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круглых скобка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водится сокращенное наименование источника, номер тома (если есть) и страница (если есть), например: (СРНГ, т. 8, с. 75) или (ФСРГС, с. 7)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 этом сокращения должны быть указаны в списке источник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формление списка литератур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татейный список литературы, озаглавленный как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ПИСОК ЛИТЕРАТУ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е нумеруется и составляе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алфавитном поряд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Он должен быть оформлен с указанием обязательных сведений библиографического описания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Если описываемая публикация име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DO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его указание обязательн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O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.21146/2072-0726-2018-11-2-91-105). В списке сначала в алфавитном порядке приводится перечень работ на русском (и других языках) на кириллице, затем, также по алфавиту, работ на иностранных языках на латинице. Список литературы должен свидетельствовать о том, что автор знаком с отечественной и зарубежной научной литературой по теме статьи, поэтому рекомендуется включать в библиографический список не менее чем 20 пози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допускаются ссылки на учебники и учебные пособия, анонимные источники (например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ikiped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рекомендуются ссылки на диссертации и авторефераты диссертаций, а также на сборники конференций, не размещенные в РИН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ребования к оформлению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REFERENCES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татейный список литературы в латинском алфавите, озаглавленный как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EFERENC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оставляется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в порядке полностью идентичном СПИСКУ ЛИТЕРАТУРЫ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дел R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ferenc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мещается после списка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R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eferences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должен быть оформлен согласно следующим правилам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торы  (транслитерация), год издания, название статьи в транслитерированном варианте в случае записи кириллицей [перевод названия статьи на английский язык в квадратных скобках], транслитерированное название источника в случае записи кириллицей / название источника на латинице (в оригинале) [перевод названия источника на английский язык – парафраз (для журналов можно не делать)], другие выходные данные с обозначениями на английском языке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воды названий журналов и статей должны соответствовать переводам, представленным в журналах (рекомендуется проверять через «Научную электронную библиотеку»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ibra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«КиберЛенинку» и сайты журналов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прещается использовать знаки «//» и «-» для разделения структурных элементов библиографического описа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журналов, издающихся на русском и английском языках, ссылка дается на английскую версию жур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uthor A.A., Author B.B., Author C.C., 2005a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Транслитерированное название публик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[Перевод названия на английский язык]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Транслитерированное название журнал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[Перевод названия журнала на английский язык]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o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10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2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49-53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транслитерации рекомендуем использовать систему BGN (Транслит по-русски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ranslit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110990" cy="2288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033520" cy="2943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6155</wp:posOffset>
            </wp:positionH>
            <wp:positionV relativeFrom="paragraph">
              <wp:posOffset>137795</wp:posOffset>
            </wp:positionV>
            <wp:extent cx="4058285" cy="29654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525010" cy="30943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407535" cy="3295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меры опис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татья из журнал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astukh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, 2020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Mediazhanry i kompozitsionno-rechevye formy zhurnalistiki: svyazi i otnosheniya [Media Genres and Compositional Speech Forms of Journalism: Relationships and Connections]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Vestnik Kemerovskogo gosudarstvennogo universiteta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[Bulletin of Kemerovo State University], vol. 22, no. 4, pp. 1107-1115. DOI: https://doi.org/10.21603/2078-8975-2020-22-4-1107-111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Dirr A., 1924. Ossetische Literatur [Ossetian literature]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Caucasica. Zeitschrift für die Erforschung der Sprachen und Kulturen des Kaukasus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, vol. 1, pp. 107-108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татья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з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электронного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журнал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Swaminathan V., Lepkoswka-White E., Rao B.P. Browsers or buyers in cyberspace? An investigation of electronic factors influencing electronic exchange.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Journal of Computer-Mediated Communicat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, 1999, vol. 5, no. 2. URL: http://www. ascusc.org/ jcmc/vol5/ issue2/ (Accessed 28 April 2011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татья из продолжающегося издания (сборника трудов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Chernyak V.D., 2003. Agnonimy v leksikone yazykovoy lichnosti kak istochnik kommunikativnykh neudach [Agnonyms in the Lexicon of a Linguistic Persona as a Source of Communicative Failures]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Russkiy yazyk segodnya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[Russian Language Today]. Moscow, Azbukovnik Publ., Vyp. 2: Aktivnye yazykovye protsessy kontsa XX veka [Vol. 2. Active Language Processes of the Late Twentieth Century], pp. 295-304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Материалы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конферен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Pentina A.Yu., Chernyak V.D., 2015. Agnonimichnaya politicheskaya leksika v tezauruse molodezhi: perspektivy dialoga [Political Vocabulary Based on Agnonimation in the Youth Thesaurus: Dialogue Prospects]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Politicheskaya lingvistika: problematika, metodologiya, aspekty issledovaniya i perspektivy razvitiya nauchnogo napravleniya: materialy Mezhdunar. nauch. konf. (Ekaterinburg, 27 noyab. 2015 g.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[Political Linguistics: Problems, Methodology, Aspects of Research and Prospects for the Development of Scientific Direction. Proceedings of the International Scientific Conference (Yekaterinburg, November 27, 2015)]. Yekaterinburg, Izd-vo UGPU, pp. 188-19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десь приведено полное описание конференции вместе с транслитерированным и переводным названием статьи. Основная часть (кроме авторов) включает: название конференции на языке оригинала (в транслитерации, если нет ее английского названия), выделенное курсивом. В квадратных скобках дается перевод названия конференции на английский язык. Выходные данные (место проведения конференции, место издания, обозначение страниц) должны быть представлены на английском языке.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Книга (монография, сборник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Ivanov S.A., 2003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Vizantiyskoe missionerstvo: Mozhno li sdelat’ iz “varvara” hristianina?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[Byzantine Missionary Work: Is It Possible to Make a Christian from “Barbarian”?]. Moscow, Yazyki slavyanskoy kultury Publ. 376 p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Gorban O.A., Dmitrieva E.G., Kosova M.V., Safonova I.A., Terentyeva E.V. (eds.), 2015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emantika drevnerusskogo glagola: sinkhronno-diakhronicheskiy aspekt: kollektiv. monografiya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[Semantics of the Old Russian Verb: Synchronous and Diachronic Aspect: Monograph]. Moscow, Flinta; Nauka Publ. 352 p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Mangold S., 2004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ine «weltbürgerliche Wissenschaft» : Die deutsche Orientalistik im 19. Jahrhundert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[A “world-bourgeois science”: German Oriental Studies in the 19th century]. Stuttgart, Steiner [Pallas Athene: Beiträge zur Universitäts- und Wissenschaftsgeschichte 11]. 330 p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itiћ Z., 2014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„Zhitiye svetog Pankratiya Tavromeniyskog“ u srpskoj rukopisnoj tradiji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Studija i izda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њ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[”The Life of Saint Pancratius of Taormina” in Serbian Manuscript Tradition]. Belgrad, Filologicheskiy fakultet universitet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. Belgrada. 419 p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Диссертация, автореферат диссерт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Glukhikh N.V., 2008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Delovoy epistolyarnyi tekst kontsa XVIII–XIX v. v aspekte russkoy istoricheskoy stilistiki (po skoropisnym arkhivnym materialam Yuzhnogo Urala): dis. ... d-ra filol. nauk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[Business Epistolary Text of the End of 18 th – 19 th Century in the Aspect of Russian Historical Stylistics (According to the Rapid Archival Materials of the Southern Ural). Dr. philol. sci. diss.]. Chelyabinsk. 411 p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Glukhikh N.V., 2008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Delovoy yepistolyarnyi tekst kontsa XVIII–XIX v. v aspekte russkoy istoricheskoy stilistiki (po skoropisnym arhivnym materialam Yuzhnogo Urala): avtoref. dis. ... d-ra filol. nauk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[Business Epistolary Text of the End of 18 th – 19 th Century in the Aspect of Russian Historical Stylistics (According to the Rapid Archival Materials of the Southern Ural). Dr. philol. sci. abs. diss.]. Chelyabinsk. 48 p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нтернет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-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есурс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Fldzhyan L.G., 2014. O zhanrovykh osobennostyakh angloyazychnogo virtualnogo gazetnogo diskursa [On Genre Features of the English-Language Virtual Newspaper Discourse]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auchno-issledovatelskiy tsentr russkoy filologii i kul’tury Kheyluntszyanskogo universiteta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[Research Center of Russian Philology and Culture of Heilongjiang University]. URL: http://rlls.hlju.edu.cn/eyu_ru/content_view.asp?id=1567 (accessed 17 December 2020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avel’ev D. Chto takoe viral’nyi kontent? [What Is Virtual Content?]. URL: https://texterra.ru/blog/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hto-takoe-viralnyy-kontent-infografika.html (accessed 9 November 2020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ребования к оформлению разделов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СТОЧНИК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ЛОВАР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/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DICTIONARIES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and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SOURCES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чники и словари оформляются отдельными списками по алфавиту (с указанием принятых  сокращений) в соответствии с требованиями, которые предъявляются к оформлению списка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меры опис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СТОЧ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ЗД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амятники забайкальской деловой письменности XVIII века / под ред. А. П. Майорова ; сост. А. П. Майоров, С. В. Русанова. Улан-Удэ : Изд-во Бурят. госуниверситета, 2005. 26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Г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Никитин О. В. Сийские грамоты XVIII века (1768–1789 гг.). М. ; Смоленск : СГПУ, 2001. 13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SOURCES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yorov A.P., Rusanova S.V., eds. Pamyatniki zabaykal’skoy delovoy pismennosti XVIII veka [Written Documents of the Transbaikal Business Writing of the 18 th Century]. Ulan-Ude, Izd-vo Buryatskogo gosudarstvennogo universiteta, 2005. 260 p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Nikitin O.V. Siyskie gramoty XVIII veka (1768–1789 gg.) [Siyskie Gramoty of the 18 th Century (1768–1789)]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oscow, Smolensk, SGPU, 2001. 130 p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СЛОВА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ДРЯ XI–X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ловарь древнерусского языка (XI–XIV вв.). В 10 т. Т. 3. М. : Рус. яз., 1990. 511 с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лРЯ XI–XV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ловарь русского языка XI–XVII вв. М. : Наука,1975– . Вып. 4. М. : Наука, 1977. 403 с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лРЯ XV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ловарь русского языка XVIII века. Вып. 6. Л. : Наука. Ленинг. отд-ние, 1991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256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 URL: https://iling.spb.ru/vocabula/xviii/pdf/scanned/6.pdf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07.03.2020)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DICTIONARI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lovar’ drevnerusskogo yazyka (XI–XIV vv.). V 10 t. T. 3 [Dictionary of the Old Russian Language (11 th – 14 th c.). In 10 Vols. Vol. 3]. Moscow, Russki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yazyk Publ., 1990. 511 p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lovar’ russkogo yazyka XI–XVII vv. [Dictionary of the Russian Language of the 11 th – 17 th c.]. Moscow, Nauka Publ., 1975– , iss. 4. 1977. 403 p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lovar’ russkogo yazyka XVIII veka. Vyp. 6 [Dictionary of the Russian Language of the 18 th c. Iss. 6]. Leningrad, Nauka. Leningradskoye otdeleniye Publ., 1991. 256 p. URL: https://iling.spb.ru/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ocabula/xviii/pdf/scanned/6.pdf (accessed 7 March 2020)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оформлению сведений об автор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дения об авторе(-ах) предоставляются в двух вариантах и приводятся в конце статьи в разделе «Информация об авторе(-ах)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дения должны включать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амилию, имя, отчество автора(-ов), написанные кириллическими и латинскими буквами; для транслитерирования фамилии, имени и отчества рекомендуем использовать систем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G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едставленную на сайте «Транслит по-русски»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ransl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ную степень (если есть), ученое звание (если есть) на русском языке; перевод наименований ученой степени и ученого звания на английский язык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, место работы с указанием почтового адреса организации (улица / проспект / бульвар, номер строения, индекс, город, страна), адрес электронной почты автора, идентификатор автора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Все адресные сведения, кроме наименования улицы, должны быть представлены в переводе на английский язык; наименование улицы / проспекта / бульвара транслитерируется («Транслит по-русски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ransl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бразец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формления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ведений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об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автор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nformation About the Autho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van I. Ivanov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Doctor / Candidate of Sciences (Philology), Head / Associate Professor / Professor, Department of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Russian Philology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, Volgograd State University, Prosp. Universitetsky, 100, 400062 Volgograd, Russia; ...@volsu.ru, https://orsid.org/0000-0000-0000-000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Информация об авто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ван Иванович Иван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октор / кандидат филологических наук, заведующий кафедрой / доцент / профессор кафедры русской филологии, Волгоградский государственный университет, просп. Университетский, 100, 400062 г. Волгоград, Россия; ...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ols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ttp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rsi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r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0000-0000-0000-000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796" w:firstLine="284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796" w:firstLine="284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1"/>
        </w:tabs>
        <w:ind w:left="1440" w:hanging="360"/>
      </w:pPr>
      <w:rPr>
        <w:rFonts w:ascii="Segoe UI Symbol" w:hAnsi="Segoe UI Symbol" w:cs="Segoe UI 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097"/>
        </w:tabs>
        <w:ind w:left="737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97"/>
        </w:tabs>
        <w:ind w:left="737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;Wingdings" w:hAnsi="Wingdings;Wingdings" w:cs="Wingdings;Wingdings"/>
      <w:b w:val="false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;Wingdings" w:hAnsi="Wingdings;Wingdings" w:cs="Wingdings;Wingdings"/>
      <w:b w:val="false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egoe UI Symbol" w:hAnsi="Segoe UI Symbol" w:eastAsia="Segoe UI Symbol" w:cs="Segoe UI Symbol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li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11:00Z</dcterms:created>
  <dc:creator>DIRECTOR</dc:creator>
  <dc:description/>
  <cp:keywords/>
  <dc:language>en-US</dc:language>
  <cp:lastModifiedBy>Ирина</cp:lastModifiedBy>
  <cp:lastPrinted>2013-03-06T10:33:00Z</cp:lastPrinted>
  <dcterms:modified xsi:type="dcterms:W3CDTF">2024-01-27T15:15:00Z</dcterms:modified>
  <cp:revision>9</cp:revision>
  <dc:subject/>
  <dc:title>Требования и рекомендации к оформлению статей</dc:title>
</cp:coreProperties>
</file>