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Договор (публичная оферта) предоставления права использования произведения в периодическом печатном издании «Вестник Волгоградского государственного университета. Серия 2. Языкознание» </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pP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 (ВолГУ),</w:t>
      </w:r>
      <w:r>
        <w:rPr>
          <w:rFonts w:eastAsia="Arial Unicode MS"/>
          <w:sz w:val="22"/>
          <w:szCs w:val="22"/>
          <w:lang w:val="ru-RU"/>
        </w:rPr>
        <w:t xml:space="preserve"> в лице ректора Тараканова Василия Валерьевича, действующего на основании Устава (далее – Издатель), с одной стороны, предлагает неопределенному кругу лиц (далее – Автор), с другой стороны, далее совместно именуемые Стороны, заключить настоящий Договор (далее – Договор) о публикации произведения (далее – Статья) в научном журнале «Вестник Волгоградского государственного университета. Серия 2. Языкознание» на нижеуказанных условиях.</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pPr>
      <w:r>
        <w:rPr>
          <w:rFonts w:eastAsia="Arial Unicode MS"/>
          <w:b/>
          <w:sz w:val="22"/>
          <w:szCs w:val="22"/>
          <w:lang w:val="ru-RU"/>
        </w:rPr>
        <w:t>1. Общие положения</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sz w:val="22"/>
          <w:szCs w:val="22"/>
          <w:u w:val="single"/>
          <w:lang w:val="ru-RU"/>
        </w:rPr>
      </w:pPr>
      <w:r>
        <w:rPr>
          <w:rFonts w:eastAsia="Arial Unicode MS"/>
          <w:sz w:val="22"/>
          <w:szCs w:val="22"/>
          <w:lang w:val="ru-RU"/>
        </w:rPr>
        <w:t xml:space="preserve">1.1. Настоящий Договор в соответствии с п. 2 ст. 437 Гражданского кодекса РФ является публичной офертой, полным и безоговорочным принятием (акцептом), которой в соответствии со ст. 438 Гражданского кодекса РФ считается отправка Автором своих материалов на электронный адрес редакции журнала </w:t>
      </w:r>
      <w:hyperlink r:id="rId2">
        <w:r>
          <w:rPr>
            <w:rStyle w:val="InternetLink"/>
            <w:rFonts w:eastAsia="Arial Unicode MS"/>
            <w:sz w:val="22"/>
            <w:szCs w:val="22"/>
            <w:lang w:val="ru-RU"/>
          </w:rPr>
          <w:t>istruslingva@yandex.</w:t>
        </w:r>
        <w:r>
          <w:rPr>
            <w:rStyle w:val="InternetLink"/>
            <w:rFonts w:eastAsia="Arial Unicode MS"/>
            <w:sz w:val="22"/>
            <w:szCs w:val="22"/>
          </w:rPr>
          <w:t>ru</w:t>
        </w:r>
      </w:hyperlink>
      <w:r>
        <w:rPr>
          <w:rFonts w:eastAsia="Arial Unicode MS"/>
          <w:sz w:val="22"/>
          <w:szCs w:val="22"/>
          <w:lang w:val="ru-RU"/>
        </w:rPr>
        <w:t xml:space="preserve"> </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В соответствии с международным законодательством в части соблюдения авторского права на электронные информационные ресурсы, материалы сайта, электронного журнала или проекта не могут быть воспроизведены полностью или частично в любой форме (электронной или печатной) без предварительного письменного согласия авторов и редакции журнала. При использовании опубликованных материалов в контексте других документов необходима ссылка на первоисточник.</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1.3. Научный журнал «Вестник Волгоградского университета. Серия 2. Языкознание» зарегистрирован Федеральной службой по надзору в сфере связи, информационных технологий и массовых коммуникаций (Роскомнадзор) «29» июня 2006 г. Свидетельство № ФС 77-25016 .</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Термины, используемые в договоре</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Автор</w:t>
      </w:r>
      <w:r>
        <w:rPr>
          <w:rFonts w:eastAsia="Arial Unicode MS"/>
          <w:sz w:val="22"/>
          <w:szCs w:val="22"/>
          <w:lang w:val="ru-RU"/>
        </w:rPr>
        <w:t xml:space="preserve"> – физическое лицо (лица), творческим трудом которого (которых) создана Стать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Акцепт Оферты</w:t>
      </w:r>
      <w:r>
        <w:rPr>
          <w:rFonts w:eastAsia="Arial Unicode MS"/>
          <w:sz w:val="22"/>
          <w:szCs w:val="22"/>
          <w:lang w:val="ru-RU"/>
        </w:rPr>
        <w:t xml:space="preserve"> – полное и безоговорочное принятие Оферты на условиях, указанных в пункте 3 (автор производит акцепт Оферта путем отправки заявки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Журнал</w:t>
      </w:r>
      <w:r>
        <w:rPr>
          <w:rFonts w:eastAsia="Arial Unicode MS"/>
          <w:sz w:val="22"/>
          <w:szCs w:val="22"/>
          <w:lang w:val="ru-RU"/>
        </w:rPr>
        <w:t xml:space="preserve"> – научный журнал «Вестник Волгоградского университета. Серия 2. Языкознание» (периодическое печатное издание).</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Заявка</w:t>
      </w:r>
      <w:r>
        <w:rPr>
          <w:rFonts w:eastAsia="Arial Unicode MS"/>
          <w:sz w:val="22"/>
          <w:szCs w:val="22"/>
          <w:lang w:val="ru-RU"/>
        </w:rPr>
        <w:t xml:space="preserve"> – электронное обращение Автора к Издателю на размещение Статьи в Журнале посредством отправки статьи по электронной почте на электронный адрес редакции журнала </w:t>
      </w:r>
      <w:hyperlink r:id="rId3">
        <w:r>
          <w:rPr>
            <w:rStyle w:val="InternetLink"/>
            <w:rFonts w:eastAsia="Arial Unicode MS"/>
            <w:sz w:val="22"/>
            <w:szCs w:val="22"/>
            <w:lang w:val="ru-RU"/>
          </w:rPr>
          <w:t>istruslingva@yandex.</w:t>
        </w:r>
        <w:r>
          <w:rPr>
            <w:rStyle w:val="InternetLink"/>
            <w:rFonts w:eastAsia="Arial Unicode MS"/>
            <w:sz w:val="22"/>
            <w:szCs w:val="22"/>
          </w:rPr>
          <w:t>ru</w:t>
        </w:r>
      </w:hyperlink>
      <w:r>
        <w:rPr>
          <w:rFonts w:eastAsia="Arial Unicode MS"/>
          <w:sz w:val="22"/>
          <w:szCs w:val="22"/>
          <w:lang w:val="ru-RU"/>
        </w:rPr>
        <w:t>.</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Издатель</w:t>
      </w:r>
      <w:r>
        <w:rPr>
          <w:rFonts w:eastAsia="Arial Unicode MS"/>
          <w:sz w:val="22"/>
          <w:szCs w:val="22"/>
          <w:lang w:val="ru-RU"/>
        </w:rPr>
        <w:t xml:space="preserve"> –  </w:t>
      </w: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w:t>
      </w:r>
      <w:r>
        <w:rPr>
          <w:rFonts w:eastAsia="Arial Unicode MS"/>
          <w:sz w:val="22"/>
          <w:szCs w:val="22"/>
          <w:lang w:val="ru-RU"/>
        </w:rPr>
        <w:t>, являющееся учредителем и издателем Журнал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Оферта</w:t>
      </w:r>
      <w:r>
        <w:rPr>
          <w:rFonts w:eastAsia="Arial Unicode MS"/>
          <w:sz w:val="22"/>
          <w:szCs w:val="22"/>
          <w:lang w:val="ru-RU"/>
        </w:rPr>
        <w:t xml:space="preserve"> – настоящий документ (предложение Автору) на публикацию Статьи путем размещения ее на сайте </w:t>
      </w:r>
      <w:hyperlink r:id="rId4">
        <w:r>
          <w:rPr>
            <w:rStyle w:val="InternetLink"/>
            <w:rFonts w:eastAsia="Arial Unicode MS"/>
            <w:sz w:val="22"/>
            <w:szCs w:val="22"/>
            <w:lang w:val="ru-RU"/>
          </w:rPr>
          <w:t>https://l.jvolsu.com</w:t>
        </w:r>
      </w:hyperlink>
      <w:r>
        <w:rPr>
          <w:rFonts w:eastAsia="Arial Unicode MS"/>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Публикация</w:t>
      </w:r>
      <w:r>
        <w:rPr>
          <w:rFonts w:eastAsia="Arial Unicode MS"/>
          <w:sz w:val="22"/>
          <w:szCs w:val="22"/>
          <w:lang w:val="ru-RU"/>
        </w:rPr>
        <w:t xml:space="preserve"> – размещение Стать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Редакция</w:t>
      </w:r>
      <w:r>
        <w:rPr>
          <w:rFonts w:eastAsia="Arial Unicode MS"/>
          <w:sz w:val="22"/>
          <w:szCs w:val="22"/>
          <w:lang w:val="ru-RU"/>
        </w:rPr>
        <w:t xml:space="preserve"> </w:t>
      </w:r>
      <w:r>
        <w:rPr>
          <w:rFonts w:eastAsia="Arial Unicode MS"/>
          <w:b/>
          <w:sz w:val="22"/>
          <w:szCs w:val="22"/>
          <w:lang w:val="ru-RU"/>
        </w:rPr>
        <w:t xml:space="preserve">Журнала </w:t>
      </w:r>
      <w:r>
        <w:rPr>
          <w:rFonts w:eastAsia="Arial Unicode MS"/>
          <w:sz w:val="22"/>
          <w:szCs w:val="22"/>
          <w:lang w:val="ru-RU"/>
        </w:rPr>
        <w:t>– творческий коллектив, осуществляющий выпуск Журнала.</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Статья</w:t>
      </w:r>
      <w:r>
        <w:rPr>
          <w:rFonts w:eastAsia="Arial Unicode MS"/>
          <w:sz w:val="22"/>
          <w:szCs w:val="22"/>
          <w:lang w:val="ru-RU"/>
        </w:rPr>
        <w:t xml:space="preserve"> – результат фундаментальных и прикладных научных исследований в виде научного материала, обзорного научного материала, научного сообщения, библиографического обзора по определенным темам научного исследования, исторической справки, посвященной деятелям российской и зарубежной науки, представленный Автором для публикаци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Услуга</w:t>
      </w:r>
      <w:r>
        <w:rPr>
          <w:rFonts w:eastAsia="Arial Unicode MS"/>
          <w:sz w:val="22"/>
          <w:szCs w:val="22"/>
          <w:lang w:val="ru-RU"/>
        </w:rPr>
        <w:t xml:space="preserve"> – размещение (публикация) Статьи в Журнале на основании Заявки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Стороны</w:t>
      </w:r>
      <w:r>
        <w:rPr>
          <w:rFonts w:eastAsia="Arial Unicode MS"/>
          <w:sz w:val="22"/>
          <w:szCs w:val="22"/>
          <w:lang w:val="ru-RU"/>
        </w:rPr>
        <w:t xml:space="preserve"> - Автор и Издатель.</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Предмет договора (Оферты)</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1. По настоящему Договору Автор предоставляет безвозмездно Издателю неисключительные права, перечисленные в п. 4.1, на использование Статьи, в обусловленных Договором пределах и на определенный Договором срок.</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2. Автор гарантирует, что он обладает исключительным правом на передаваемую Издателю Стать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Права и обязанности Сторон</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 Автор предоставляет Издателю на срок 5 (пять) лет следующие прав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публикация Статьи в Журнале в печатной верси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публикация электронной копии Статьи на сайте Журнала </w:t>
      </w:r>
      <w:hyperlink r:id="rId5">
        <w:r>
          <w:rPr>
            <w:rStyle w:val="InternetLink"/>
            <w:rFonts w:eastAsia="Arial Unicode MS"/>
            <w:sz w:val="22"/>
            <w:szCs w:val="22"/>
            <w:lang w:val="ru-RU"/>
          </w:rPr>
          <w:t>https://l.jvolsu.com</w:t>
        </w:r>
      </w:hyperlink>
      <w:r>
        <w:rPr>
          <w:rFonts w:eastAsia="Arial Unicode MS"/>
          <w:sz w:val="22"/>
          <w:szCs w:val="22"/>
          <w:lang w:val="ru-RU"/>
        </w:rPr>
        <w:t>) и других база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3. 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в том числе на электронных носителях, в электронных сетях и базах данных. При этом каждый экземпляр Статьи должен содержать имя автора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4. право на распространение Статьи любым способом;</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5. право на переработку Статьи (создание на его основе нового, творчески самостоятельного произведения), перевод и право на внесение изменений в Статью, в том числе в название и редакционной правки текста, не представляющих собой его переработк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6. право на публичный показ Статьи и демонстрацию ее в информационных, рекламных и прочих цел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7. право на доведение до всеобщего све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8. право на заключение сублицензионного договора, т.е. договора на предоставление прав на использование Статьи, перечисленных в п. 4.1, третьим лицам без выплаты Автору вознаграж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2. 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пятилетнего срока, то срок действия прав Издателя на Статью автоматически пролонгируется на аналогичный срок. Количество пролонгаций не ограничено.</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3. Срок, указанный в п. 4.1. Договора не может превышать срок действия исключительного  права на Статью Автора. В случае отчуждения исключительного права Автор обязан в письменном виде уведомить Издателя о прекращении действия его прав в отношении Статьи или их составных частей не менее чем за три месяца до такого прекращ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4. Автор гарантирует, что Статья, права на использование которой переданы Издателю по настоящему Договору, является оригинальным произведением Автор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5. Автор гарантирует, что данная Статья никому не передавалась для воспроизведения и иного использо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6. Автор гарантирует, что Статья содержит все предусмотренные действующим законодательством об авторском праве ссылки на цитируемых авторов и издания, а также используемые в Статье результаты и факты, полученные другими лицами и организациями, и что использование данных результатов и фактов не нарушит интеллектуальных прав этих лиц и организац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Автор гарантирует, что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ут к разглашению секретной (конфиденциальной) информации (включая государственную тайн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8. Автор передает права Издателю по настоящему Договору на основе неисключительной лицензии. Автор гарантирует, что не предоставит лицензию на использование Статьи третьему лицу до даты первой публикации произведения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9. Издатель обязуется соблюдать предусмотренные действующим законодательством авторские права, права Автора, а также осуществлять их защиту и принимать все возможные меры для предупреждения нарушения авторских прав третьими лицами.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Издатель имеет прав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осуществлять техническое и литературное редактирование Статьи, не изменяющее ее (основное содержани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оводить экспертизу Статьи и предлагать Автору внести необходимые изменения, до выполнения которых Статья не будет размещена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 любом последующем разрешенном использовании Автором (и/или иными лицами) Журнала и/или Статьи (в том числе любой ее отдельной части, фрагмента) требовать от указанных лиц указания ссылки на Журнал, Издателя, Автора или иных обладателей авторских прав, название Статьи, номер Журнала и год опубликования, указанные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размещать в СМИ и других информационных источниках предварительную и/или рекламную информацию о предстоящей публикации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устанавливать правила (условия) приема и публикации материалов в Журнале. Редколлегии Журнала принадлежат права отбора и/или отклонения материалов, направляемых в редакцию Журнала с целью их публикации. Рукопись (материальный носитель), направляемая Автором в Редакцию Журнала, возврату не подлежи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остановить оказание услуг по Договору в одностороннем внесудебном порядке в случая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если Статья не соответствует тематике Журнала (или какой-либо его части),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нарушения Автором иных обязательств, принятых в соответствии с Оферто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носить изменения в Оферту в установленном Офертой порядк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Территория, на которой допускается использование прав на Статью, не ограничен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В случае опубликования Произведения в составе издания, осуществляемого Издателем (выпуска научного журнала), и распространения экземпляров издания на основании положений п. 3.1, 4.1, 4.2 Договора Издатель не предоставляет Автору печатные экземпляры на безвозмездной основе. Автор может получить экземпляры печатного тиража на общих основаниях на условиях подписки или продажи. Для доступа Автора к опубликованному Произведению Издатель размещает его в составе полнотекстового электронного экземпляра издания на официальном сайте издания </w:t>
      </w:r>
      <w:hyperlink r:id="rId6">
        <w:r>
          <w:rPr>
            <w:rStyle w:val="InternetLink"/>
            <w:rFonts w:eastAsia="Arial Unicode MS"/>
            <w:sz w:val="22"/>
            <w:szCs w:val="22"/>
            <w:lang w:val="ru-RU"/>
          </w:rPr>
          <w:t>https://l.jvolsu.com</w:t>
        </w:r>
      </w:hyperlink>
      <w:r>
        <w:rPr>
          <w:rStyle w:val="InternetLink"/>
          <w:rFonts w:eastAsia="Arial Unicode MS"/>
          <w:sz w:val="22"/>
          <w:szCs w:val="22"/>
          <w:lang w:val="ru-RU"/>
        </w:rPr>
        <w:t>/</w:t>
      </w:r>
      <w:r>
        <w:rPr>
          <w:rFonts w:eastAsia="Arial Unicode MS"/>
          <w:sz w:val="22"/>
          <w:szCs w:val="22"/>
          <w:lang w:val="ru-RU"/>
        </w:rPr>
        <w: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Акцепт Оферты и заключение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5.1. Настоящий Договор вступает в силу с момента его заключения, когда Автор производит Акцепт Оферты путем отправки Статьи на электронный адрес редакции журнала </w:t>
      </w:r>
      <w:hyperlink r:id="rId7">
        <w:r>
          <w:rPr>
            <w:rStyle w:val="InternetLink"/>
            <w:rFonts w:eastAsia="Arial Unicode MS"/>
            <w:sz w:val="22"/>
            <w:szCs w:val="22"/>
            <w:lang w:val="ru-RU"/>
          </w:rPr>
          <w:t>istruslingva@yandex.</w:t>
        </w:r>
        <w:r>
          <w:rPr>
            <w:rStyle w:val="InternetLink"/>
            <w:rFonts w:eastAsia="Arial Unicode MS"/>
            <w:sz w:val="22"/>
            <w:szCs w:val="22"/>
          </w:rPr>
          <w:t>ru</w:t>
        </w:r>
      </w:hyperlink>
      <w:r>
        <w:rPr>
          <w:rFonts w:eastAsia="Arial Unicode MS"/>
          <w:sz w:val="22"/>
          <w:szCs w:val="22"/>
          <w:lang w:val="ru-RU"/>
        </w:rPr>
        <w:t xml:space="preserve"> и заключено на 5 л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5.2. Акцепт Оферты Автором создает Договор, заключенный в устной форме (статья 438 Гражданского Кодекса РФ) на условиях Оферты.</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Порядок изменения и расторжения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1. Издатель вправе в одностороннем порядке изменять условия настоящего Договора, предварительно, не менее чем за 10 (десять) календарных дней до вступления в силу соответствующих изменений, известив об этом Автора через сайт Журнала (</w:t>
      </w:r>
      <w:hyperlink r:id="rId8">
        <w:r>
          <w:rPr>
            <w:rStyle w:val="InternetLink"/>
            <w:rFonts w:eastAsia="Arial Unicode MS"/>
            <w:sz w:val="22"/>
            <w:szCs w:val="22"/>
            <w:lang w:val="ru-RU"/>
          </w:rPr>
          <w:t>https://l.jvolsu.com</w:t>
        </w:r>
      </w:hyperlink>
      <w:r>
        <w:rPr>
          <w:rStyle w:val="InternetLink"/>
          <w:rFonts w:eastAsia="Arial Unicode MS"/>
          <w:sz w:val="22"/>
          <w:szCs w:val="22"/>
          <w:lang w:val="ru-RU"/>
        </w:rPr>
        <w:t>/</w:t>
      </w:r>
      <w:r>
        <w:rPr>
          <w:rFonts w:eastAsia="Arial Unicode MS"/>
          <w:sz w:val="22"/>
          <w:szCs w:val="22"/>
          <w:lang w:val="ru-RU"/>
        </w:rPr>
        <w:t>) или путем направления извещения посредством электронной почты на адрес электронной почты Автора, указанный в Заявке Автора. Изменения вступают в силу с даты, указанной в соответствующем извещени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2.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В случае отсутствия письменного уведомления от Автора изменения считаются принятыми Автором, и Договор продолжает действовать с внесенными изменения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3. Настоящий Договор может быть расторгнуто досрочн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соглашению Сторон в любое врем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иным основаниям, предусмотренным настоящим Договором и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4. Автор вправе в одностороннем порядке отказаться от исполнения настоящего Договора, направив Издателю соответствующее уведомление в письменной форме не менее чем за 60 (шестьдесят) календарных дней до предполагаемой даты публикации статьи Автора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Ответственность</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2. Все сведения, предоставленные Автором, должны быть достоверными. Автор отвечает за достоверность и полноту передаваемых им Издателю сведений. При использовании недостоверных сведений, полученных от Автора, Издатель не несет ответственности за негативные последствия, вызванные его действиями на основании предоставленных недостоверных сведени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3. Автор самостоятельно несет всю ответственность за соблюдение требований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4. Издатель не несет никакой ответственности по Договору з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какие-либо действия, являющиеся прямым или косвенным результатом действий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какие-либо убытки Автора вне зависимости от того, мог ли Издатель предвидеть возможность таких убытков или н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5.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Порядок разрешения споров</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Споры и разногласия по настоящему договору разрешаются Сторонами в претензионном порядке. Срок рассмотрения претензии – 30 календарных дней. В случае недостижения согласия споры передаются на рассмотрение в Арбитражный суд Волгоградской област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8.2.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Прочие условия</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1. Любые уведомления, сообщения, запросы, и т.п. (за исключением документов, которые должны быть направлены в виде подлинных оригиналов в соответствии с законодательством РФ) считаются полученными Автором, если они были переданы (направлены) Издателем через сайт журнала (в том числе путем публикации), по факсу, по электронной почте, указанной в Заявке и по другим каналам связи. Стороны признают юридическую силу уведомлений, сообщений, запросов и т.п., переданных (направленных) указанными способа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2.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Договора, Автор обязуется:</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В соответствии со ст. 6. ФЗ «О персональных данных» № 152-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 </w:t>
      </w:r>
      <w:r>
        <w:rPr>
          <w:sz w:val="22"/>
          <w:szCs w:val="22"/>
          <w:lang w:val="ru-RU"/>
        </w:rPr>
        <w:t>фамилия, имя, отчество; индивидуальный номер налогоплательщика (ИНН); дата и место рождения; сведения о гражданстве; реквизиты документов, удостоверяющих личность; адреса места регистрации и фактического места жительства; адреса электронной почты; почтовый адрес с индексом; номера контактных телефонов; номера факсов; сведения о местах работы и занимаемых должност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4. Издатель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вт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5. Автор вправе отозвать согласие на обработку персональных данных, направив Издателю соответствующее уведомление в случаях, предусмотренных законодательством РФ. При получении указанного уведомления Издатель вправе приостановить оказание услуг.</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Юридический адрес и реквизиты Издателя</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Адрес: </w:t>
      </w:r>
      <w:r>
        <w:rPr>
          <w:sz w:val="22"/>
          <w:szCs w:val="22"/>
          <w:lang w:val="ru-RU"/>
        </w:rPr>
        <w:t>400062, г. Волгоград, проспект Университетский, д. 100</w:t>
        <w:br/>
        <w:t xml:space="preserve">ИНН 3446500743 КПП 344601001 БИК 041806001 </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ОГРН 1023404237669  ОКПО 05264367 </w:t>
      </w:r>
      <w:r>
        <w:rPr>
          <w:spacing w:val="-4"/>
          <w:sz w:val="22"/>
          <w:szCs w:val="22"/>
          <w:lang w:val="ru-RU"/>
        </w:rPr>
        <w:t>ОКТМО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РЕКТОР                                                                                   В.В. Тараканов</w:t>
      </w:r>
    </w:p>
    <w:sectPr>
      <w:footerReference w:type="default" r:id="rId9"/>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U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en-US"/>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4"/>
      <w:szCs w:val="24"/>
      <w:lang w:val="en-US"/>
    </w:rPr>
  </w:style>
  <w:style w:type="character" w:styleId="Style20">
    <w:name w:val="Нижний колонтитул Знак"/>
    <w:basedOn w:val="Style14"/>
    <w:qFormat/>
    <w:rPr>
      <w:sz w:val="24"/>
      <w:szCs w:val="24"/>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ru-RU"/>
    </w:rPr>
  </w:style>
  <w:style w:type="paragraph" w:styleId="24">
    <w:name w:val="Основной текст 24"/>
    <w:basedOn w:val="Normal"/>
    <w:qFormat/>
    <w:pPr>
      <w:widowControl w:val="false"/>
      <w:spacing w:lineRule="auto" w:line="360"/>
      <w:ind w:firstLine="709"/>
      <w:jc w:val="both"/>
    </w:pPr>
    <w:rPr>
      <w:sz w:val="28"/>
      <w:szCs w:val="20"/>
      <w:lang w:val="ru-RU"/>
    </w:rPr>
  </w:style>
  <w:style w:type="paragraph" w:styleId="25">
    <w:name w:val="Основной текст 25"/>
    <w:basedOn w:val="Normal"/>
    <w:qFormat/>
    <w:pPr>
      <w:widowControl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slingva@yandex.ru" TargetMode="External"/><Relationship Id="rId3" Type="http://schemas.openxmlformats.org/officeDocument/2006/relationships/hyperlink" Target="mailto:istruslingva@yandex.ru" TargetMode="External"/><Relationship Id="rId4" Type="http://schemas.openxmlformats.org/officeDocument/2006/relationships/hyperlink" Target="https://l.jvolsu.com/" TargetMode="External"/><Relationship Id="rId5" Type="http://schemas.openxmlformats.org/officeDocument/2006/relationships/hyperlink" Target="https://l.jvolsu.com/" TargetMode="External"/><Relationship Id="rId6" Type="http://schemas.openxmlformats.org/officeDocument/2006/relationships/hyperlink" Target="https://l.jvolsu.com/" TargetMode="External"/><Relationship Id="rId7" Type="http://schemas.openxmlformats.org/officeDocument/2006/relationships/hyperlink" Target="mailto:istruslingva@yandex.ru" TargetMode="External"/><Relationship Id="rId8" Type="http://schemas.openxmlformats.org/officeDocument/2006/relationships/hyperlink" Target="https://l.jvols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4:00Z</dcterms:created>
  <dc:creator>Пользователь</dc:creator>
  <dc:description/>
  <cp:keywords/>
  <dc:language>en-US</dc:language>
  <cp:lastModifiedBy>Горелкин</cp:lastModifiedBy>
  <cp:lastPrinted>2017-01-13T11:09:00Z</cp:lastPrinted>
  <dcterms:modified xsi:type="dcterms:W3CDTF">2018-07-19T12:49:00Z</dcterms:modified>
  <cp:revision>8</cp:revision>
  <dc:subject/>
  <dc:title>Авторское соглашение (публичная оферта)</dc:title>
</cp:coreProperties>
</file>